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fty James' Famous Sor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of 08 May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5 of 19 May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of 03 July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 of 30 Octo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8 by Mike "Nifty James" Blaszc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ION OF THIS PROGRAM WITHOUT THE PRIOR WRITTEN CONS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STRICTLY PROHIBITED.  THIS PROGRAM MAY NOT BE RES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AS INSENTIVE FOR PURCHASE WITHOUT THE AUTHOR'S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NOT RESPONSIBLE FOR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E APPLICATION OR MISAPPLICA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often necessary to sort information.  I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vial of information more rapid, and gives the data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zed look.  It also facilitates maintenance of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having a powerful sorting tool is essential t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.  This program is capable of very large list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only by the availability of storage space.  It run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using optimized C code and hand-written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re crucia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NJSORT is quite easy; it is run from the command li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JSORT &lt;infilename&gt; [&lt;outfilename&gt;] [&lt;option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filename&gt; is the name of the input file -- the file to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present.  If it is not, NJSORT will show its u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and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utfilename&gt; specifies the name of the output file.  If thi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sent, NJSORT will write the sorted output to the sam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input fille, but will change the ex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.BAK".  For this reason, you must specify an alternat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f you would like to use NJSORT to sort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ion of ".BA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s&gt; is a list of options.  These are the vali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</w:t>
        <w:tab/>
        <w:t>Strip blank lines from the input.  If a line is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nothing on it, or only tabs and spaces on it, NJ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move it from the output file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</w:t>
        <w:tab/>
        <w:t>Case Insensitive sort.  This will tell NJSORT not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ntion to the case of the text it is sorting.  NJ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onsider "lowercase" equal to "LOWERCASE"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</w:t>
        <w:tab/>
        <w:t>Remove duplicate lines.  This will cause NJSORT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cal lines from the output.  If /C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ison for duplicate lines will not b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/I is specified, the check for duplicate lin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 attention to leading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  Ignore leading whitespace.  This will cause NJSORT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bs or spaces at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  Sort in reverse order.  Normally, NJSORT sorts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west ASCII code and going up.  Thus, 'A' com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Z'.  If this option is specified, NJSORT will sor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highest ASCII code and going down: 'Z'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  Display sort statistics.  This verbose mode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about the sorting process after it h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NJSORT sorts ASCII files by looking at each li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item.  Often times, there may be more than one sort fi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.  It may also be desirable to sort the text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a certain colum or field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use of this feature, these option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#</w:t>
        <w:tab/>
        <w:t>Specify the first key fiel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#</w:t>
        <w:tab/>
        <w:t>Specify the second key fiel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#</w:t>
        <w:tab/>
        <w:t>Specify the third key fiel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Q#</w:t>
        <w:tab/>
        <w:t>Specify the fourth key fiel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#</w:t>
        <w:tab/>
        <w:t>Specify the fifth key fiel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,</w:t>
        <w:tab/>
        <w:t>Specify field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N </w:t>
        <w:tab/>
        <w:t>Sort by columns and not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define the fields to be used, and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ight" in the sort.  When no fields are specified, NJSOR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ine starting at the beginning as the sor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key field is specified, NJSORT checks them in ord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key field of two items are equal, then the second key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.  If the second key field is equal, then the thi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, and so on.  If all the specified key fields are equ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more key fields on the line, the items are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and their final order is arbi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maintain a database of the records in my collection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file with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rtist&gt;,&lt;album&gt;,&lt;song&gt;,&lt;length&gt;,&lt;sidecut&gt;,&lt;copyrigh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entry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k Floyd,Dark Side of The Moon; The,Money,6:23,0201,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sort this database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JSORT MUSIC.DAT /F1 /S2 /T3 /Q5 /F6 /M,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s the /C option to make the sort case insensitive;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K FLOYD" will be equal to "Pink Floyd".  The program i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keys to order the sort with, and it is told that th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rates the feld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when NJSORT sees the line in the file, it looks at i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k Floyd,Dark Side of The Moon; The,Money,6:23,0201,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1  |   Field 2                |  3  |    |  4 |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sorts the file, the list will be ordered  b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.  "Pink Floyd" will come before "ZZ Top".  If NJSOR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rst field of two items are equal, it will check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"Dark Side of The Moon; The" comes before "Wall; The"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 they are both Pink Floyd alb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finds that the album names in the second fiel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, it will check the third field,  which is the song tit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likely event  they are also equal, the program will also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the side and cut of the song on the album, and fi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date of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ort with multiple keys on fields wit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 If the file, however, is listed in column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k Floyd     Dark Side of The Moon; The  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k Floyd     Dark Side of The Moon; The  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ORT should be given the option /N, which tells the progra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provided ot the key field options as column numbers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rt the above file, on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JSORT MUSIC.DAT /F1 /S16 /T45 /C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ORT will reguard the field starting in the first colu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ort key.  The second key will start in column 16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key starts in column 45.  To have NJSORT regard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lumn numbers, the /N option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1.10, NJSORT also has the ability to sort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 fixed-length records.  You can specify the off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keys in each record using the /F, /S, /T, /Q, and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as normal.  You must also specify the /W option.  The 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must be immediately followed by the number of byt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ORT will sort the records, and will write out a binary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mat -- just the records will be rearranged.  If NJSOR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full record, it will stop and prin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NJSORT is as simple as that, even for all its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ORT will read the datafile when it is invoked, and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sort all the information in memory.  If the program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entire input file in one attempt, it will sor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nd write it to a temporary disk file.  It will then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, and read again.  Once all the input has been re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then merge the temporary files into an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ORT will look for the environment variables NJTEMP, TEMP, and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a path or drive for the temporary files was specif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ariable found will be used for the temporary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no variable will result in the temporary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 the current drive in the current directory. Us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, such as NJRAMD, for the temporary files will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speed with which the merge takes place. 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 the temporary area, however, must be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"sort and merge" method allows NJSORT to sort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arger than memory.  However, in the worst case, NJS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wice the lenght of the file available as free space to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If, for example, you have a 100000 character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, you must have at least 200000 bytes of free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you wish to sor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n alternate temporary directory, NJSORT onl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 to store the output file.  The disk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 byte file and the 100000 byte output file, and th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contain the 100000 bytes of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y 640k system, with 580k after DOS and all TSRs are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RT can typically sort files between 450 and 500 kilo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without having to use temporary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sourcecode to the program is included in NJSORT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.ASM.  The makefile used to build the program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RT.  I used BREIF to edit all the files here.  Since I am 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ood formatting, I set BRIEF's tab stops at ever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for .C files and 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work of Shareware.  I am requesting a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f you like the program.  If you do not like, o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the program, please pass it on to a friend or anothe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have not found any bugs in NJSORT.  I have run b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ytes of data through it in constructing and test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found any problems with even the largest files us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ote, however.  Even if the input file contains an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, NJSORT will NOT write the marker to the output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son, the output file may be one byte shorter tha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"Nifty James" Blasz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Ginger Lane #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Hartford,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Chang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implemented the /W# option to allow sor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-length fields.  This option may be specified to cause NJS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the input file as a file of records that are th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length.  No terminating character will be looked f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; they will simply be read as blocks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does not work with the /I option to ignore white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will not work with the /C option to fix case, or the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blast duplicate lines.  Of course, the /N and /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lowed, either, as they support different read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key options may be used.  They will specify the byte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ecords at which keys should be considered.  /F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yte of the record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to be sorted contains incomplete records, NJSOR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sort.  Besides swapping the records, no other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upon the bina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 contains a small change that allows more it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in memory.  Previously, NJSORT would create a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8000 items need to be sorted.  Now, NJSORT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re are 13000 items in memory before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.  This improves efficiency if the items in mem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ather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corrected some bugs that came about when sor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memory.  There were a handful of other mino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.10, the COMPARES.ASM module was chan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Macro Assembler Version 5.10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for a possible later release of NJSORT which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r Microsoft Languages to provide compatibility with NJ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sions 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 Chang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in Hawaii provided most of the feedback that brough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.  A problem in NJSORT's merge caused recor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in some larger-than-memory sorts.  This proble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, and NJSORT should no longer lose information whil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option has also been added to NJSORT; /O#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the user to have NJSORT ignore the first reco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sorted.  As an example, /O5  would cause NJSOR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ve records or lines from the input file and writ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put file without changing thei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ORT underwent a few other changes to improve its spe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prove to be slightly more efficient tha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NJSORT would incorrectly report the number of rec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sorted.  This has been fixed in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ORT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error messages that NJSORT can generate, and th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ORT: Can't Sort a file with extension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with the extension of .BAK was supplied to NJS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name to sort.  Since NJSORT names the sor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filename extension of .BAK, the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 input files with the extension 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ORT: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as not enough memory to set up the basic 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areas that NJSORT needs.  Generally, NSORT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more ten kilobytes of memory for its own interna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space.  You should never see this error --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make a note of the circumstances (computer,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, TSRs loaded, file size to be sorted,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, and DOS version) and send m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ORT: Can't write record number # in fil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RT: Can't write line number # in fil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errors can occur when NJSORT can not write to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JSORT runs out of space while writing a tempor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f the program runs out of space while writing the o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this error will result.  Try to create more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device, or use another device that has mor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ORT: Record # was incompletely read, only # of #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Binary record sort, if NJSORT tries to read a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fied length and actually reads less informat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, this error will result.  The most common ca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is specifying a record length that is not divi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ze of the file to be sorted.  For example,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1050 bytes long and a record length of 100 w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JSORT would only find ten 100 byte records; the remaining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 would not constitute a full, sortabl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ORT: Input line # exceeds 204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JSORT cannot handle records longer than 2047 charac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ing an ASCII sort.  The input file is simply too w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.  This error also comes about when NJSORT gets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nd wasn't given the /W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ORT: there weren't enough input records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old NJSORT to skip more records than were actual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input file.  Lessen the number of records to 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ORT: can't have both &lt;something&gt; and &lt;something el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parsing the options specified, NJSORT fou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licting options.  Some options are incompatible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you can not specify both /W and 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ORT: key offset greater than rec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Binary Sort, NJSORT realized a record with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ne of the keys was given as having an offset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record width.  Check the parameters that you g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ORT: must have at least one field with /M or /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/M and /N options imply the use of sorting fields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size or offset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ORT: &lt;key&gt; was to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specified key widths was larger than 2047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record size for NJ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ORT: Can't open &lt;filename&gt;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fied file was not found or was not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JSORT for rea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ORT: Can't open &lt;filename&gt;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quested or default output file was not valid o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 created by NJ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ORT: Too many temporary files!  Could not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JSORT needed to use more than eighteen temporary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not do so.  This error should only occur when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n the range of four to ten megabytes -- if i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less demanding circumstances, infor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ORT: Couldn't setup tempora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blem occurred with NJSORT while trying to manipu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y file.  This error should rarely occur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ppens twice, make a note of the environment and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ORT: Couldn't open file &lt;filename&gt; for temporar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as a problem in accessing a temporary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not occurr, unless the temporary file area ra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just as NJSORT was opening the file.  Also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user environment, if another program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ipulate NJSORT's temporary file, this error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